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湘潭市第一人民医院人才引进（上海专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C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岗位（第一批）考察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79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水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6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12-23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4AA36A4F4721A9F73EB031A9CD9E_12</vt:lpwstr>
  </property>
  <property fmtid="{D5CDD505-2E9C-101B-9397-08002B2CF9AE}" pid="3" name="KSOProductBuildVer">
    <vt:lpwstr>2052-12.1.0.19302</vt:lpwstr>
  </property>
</Properties>
</file>